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VARIANTE GENERALE AL VIGENTE PIANO DI GOVERNO DEL TERRITORIO - P.G.T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.R. 12/2005 e s.m.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cs="Calibri" w:ascii="Calibri" w:hAnsi="Calibri"/>
          <w:iCs/>
          <w:caps/>
        </w:rPr>
        <w:t>Presentazione suggerimenti e proposte</w:t>
      </w:r>
    </w:p>
    <w:p>
      <w:pPr>
        <w:pStyle w:val="Header"/>
        <w:spacing w:lineRule="auto" w:line="276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une)______________________(|__|__|)</w:t>
            </w:r>
            <w:r>
              <w:rPr>
                <w:rFonts w:cs="Arial" w:ascii="Arial" w:hAnsi="Arial"/>
                <w:sz w:val="20"/>
                <w:szCs w:val="20"/>
              </w:rPr>
              <w:t xml:space="preserve"> - (stato) |__|__| il |__|__|-|__|__|-|__|__|__|__| residente a/sede legale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comune)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(|__|__|) cap|__|__|__|__|__|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rizzo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n._____ cittadinanza _________________________ telefono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o di (compilare solo se il richiedente è persona giuridica o legalmente incapace)</w:t>
      </w:r>
      <w:r>
        <w:rPr>
          <w:rFonts w:cs="Arial"/>
        </w:rPr>
        <w:t xml:space="preserve">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une)______________________(|__|__|)</w:t>
            </w:r>
            <w:r>
              <w:rPr>
                <w:rFonts w:cs="Arial" w:ascii="Arial" w:hAnsi="Arial"/>
                <w:sz w:val="20"/>
                <w:szCs w:val="20"/>
              </w:rPr>
              <w:t xml:space="preserve"> - (stato) |__|__| il |__|__|-|__|__|-|__|__|__|__| residente a/sede legale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comune)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(|__|__|) cap|__|__|__|__|__|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ndirizzo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n._____ cittadinanza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solo se l’istanza è riferita ad un immobile e/o area)</w:t>
      </w:r>
    </w:p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7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lità di _____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prietario, affittuario, </w:t>
            </w:r>
            <w:r>
              <w:rPr>
                <w:rFonts w:cs="Arial" w:ascii="Arial" w:hAnsi="Arial"/>
                <w:sz w:val="20"/>
                <w:szCs w:val="20"/>
              </w:rPr>
              <w:t>…….) dell’immobile/area , situato a Desenzano del Garda, 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izzo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n. 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o catastalmente al Nuovo Catasto terreni - Catasto Terreni - Catasto Fabbricati 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n. __________ mappali    n.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n. __________ mappali    n.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. __________ mappali    n.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o/i nel Piano di Governo del Territorio (PGT) vigente in ambiti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 del 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Piano delle Regole o Piano dei Servizi o Documento di Piano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 quanto segue relativamente a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i Piano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ano dei Servizi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ano delle Rego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o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interessato dalla variante puntuale in oggetto per i seguenti motiv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(se l’istanza è riferita ad un’area e/o immobile è necessario allegare uno o più dei seguenti estratti cartografici con l’esatta identificazione dell’immobile/are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574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to mappa catastale, con individuazione dell'immobile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to PGT vige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escrittiva (se utile ad approfondire l’istanza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eventuale documentazione ritenuta utile ai fini dell’istanz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zano del Garda, 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30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977" w:leader="none"/>
                <w:tab w:val="left" w:pos="4678" w:leader="underscor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chiedente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firma)</w:t>
            </w:r>
          </w:p>
        </w:tc>
      </w:tr>
    </w:tbl>
    <w:p>
      <w:pPr>
        <w:pStyle w:val="Testofumetto"/>
        <w:spacing w:lineRule="auto" w:line="276"/>
        <w:rPr/>
      </w:pPr>
      <w:r>
        <w:rPr/>
      </w:r>
    </w:p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720" w:top="776" w:footer="72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urier New" w:hAnsi="Courier New" w:cs="Courier New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ella2">
    <w:name w:val="Tabella2"/>
    <w:qFormat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character" w:styleId="Tabella1">
    <w:name w:val="Tabella1"/>
    <w:qFormat/>
    <w:rPr>
      <w:rFonts w:ascii="Arial" w:hAnsi="Arial" w:cs="Arial"/>
      <w:b/>
      <w:bCs/>
      <w:strike w:val="false"/>
      <w:dstrike w:val="false"/>
      <w:color w:val="000000"/>
      <w:kern w:val="2"/>
      <w:position w:val="0"/>
      <w:sz w:val="16"/>
      <w:sz w:val="16"/>
      <w:u w:val="none"/>
      <w:shd w:fill="auto" w:val="clear"/>
      <w:vertAlign w:val="baseli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0"/>
    </w:pPr>
    <w:rPr>
      <w:rFonts w:ascii="Times New Roman" w:hAnsi="Times New Roman" w:cs="Times New Roman"/>
      <w:b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overso">
    <w:name w:val="Capoverso"/>
    <w:basedOn w:val="Normal"/>
    <w:qFormat/>
    <w:p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spacing w:before="0" w:after="0"/>
    </w:pPr>
    <w:rPr>
      <w:szCs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ipologiaopere">
    <w:name w:val="Tipologia opere"/>
    <w:basedOn w:val="Normal"/>
    <w:qFormat/>
    <w:pPr>
      <w:ind w:left="567" w:right="0" w:hanging="0"/>
    </w:pPr>
    <w:rPr>
      <w:rFonts w:ascii="Arial" w:hAnsi="Arial" w:cs="Arial"/>
      <w:sz w:val="20"/>
      <w:szCs w:val="16"/>
    </w:rPr>
  </w:style>
  <w:style w:type="paragraph" w:styleId="TitoloTabella">
    <w:name w:val="Titolo Tabella"/>
    <w:next w:val="Normal"/>
    <w:qFormat/>
    <w:pPr>
      <w:widowControl/>
      <w:shd w:fill="CCFFFF" w:val="clear"/>
      <w:tabs>
        <w:tab w:val="clear" w:pos="709"/>
        <w:tab w:val="left" w:pos="284" w:leader="none"/>
      </w:tabs>
      <w:suppressAutoHyphens w:val="true"/>
      <w:bidi w:val="0"/>
      <w:ind w:left="-142" w:hanging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35E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GBonatti</dc:creator>
  <dc:description/>
  <cp:keywords/>
  <dc:language>en-US</dc:language>
  <cp:lastModifiedBy>gbonatti</cp:lastModifiedBy>
  <cp:lastPrinted>1995-11-21T17:41:00Z</cp:lastPrinted>
  <dcterms:modified xsi:type="dcterms:W3CDTF">2021-03-09T08:14:00Z</dcterms:modified>
  <cp:revision>2</cp:revision>
  <dc:subject/>
  <dc:title>Allegato 2</dc:title>
</cp:coreProperties>
</file>